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Sperimentale Stra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ccaccio,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9 Rozzano (M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lì ...........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di …………………………..</w:t>
        <w:tab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ppaltatrice 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ei lavori 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/>
          <w:b w:val="false"/>
          <w:sz w:val="22"/>
          <w:szCs w:val="22"/>
        </w:rPr>
        <w:t xml:space="preserve">Il sottoscritto ................................................, in qualità di Direttore dei Lavori CHIEDE CHE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NGANO ESEGUITE PROVE SU TERRENI E ROC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quanto previsto dal D.P.R. 21 aprile 1993 n. 2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e di portanza in s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e di densità in s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alisi su campioni di terre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alisi su campioni di aggregato / roc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:  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icati saranno inviati a: …………………………………………………………………………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stazione fattura: ……………………………………………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stazione certificati: ……………………………………………………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verbale, previa lettura e conferma, viene sottoscritto dalle pa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</w:t>
        <w:tab/>
        <w:tab/>
        <w:tab/>
        <w:tab/>
        <w:tab/>
        <w:tab/>
        <w:tab/>
        <w:t>Il direttore dei lavori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2:00Z</dcterms:created>
  <dc:creator>Ugo Miscia</dc:creator>
  <dc:description/>
  <cp:keywords/>
  <dc:language>en-US</dc:language>
  <cp:lastModifiedBy>Gheza</cp:lastModifiedBy>
  <dcterms:modified xsi:type="dcterms:W3CDTF">2021-09-07T12:00:00Z</dcterms:modified>
  <cp:revision>8</cp:revision>
  <dc:subject/>
  <dc:title>Lavori di …………………………</dc:title>
</cp:coreProperties>
</file>